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color w:val="FF0000"/>
          <w:sz w:val="32"/>
          <w:szCs w:val="32"/>
        </w:rPr>
      </w:pPr>
      <w:r>
        <w:rPr>
          <w:rFonts w:ascii="Tahoma" w:hAnsi="Tahoma" w:cs="B Titr"/>
          <w:color w:val="FF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FF0000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FF0000"/>
          <w:sz w:val="32"/>
          <w:sz w:val="32"/>
          <w:szCs w:val="32"/>
          <w:rtl w:val="true"/>
        </w:rPr>
        <w:t>غذایی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کدام سيب‌زميني سالم‌تر است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سرخ کرده يا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نوري؟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زمينه خواص تغذيه‌اي سيب‌زميني آمده است که خورد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يب‌زميني براي قلب و لثه‌ها مفيد بوده و يک مسکن درد و ترميم‌ کننده مناسب زخم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عده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ما هيچ مي‌ دانيد طي سرخ كردن سيب‌ زميني چه بر سر اين ماده غذايي م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‌آيد، به‌ طوري كه آن را از يک ماده غذايي مفيد به غيرمفيد تبديل م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‌کند؟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  <w:lang w:bidi="fa-IR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يب‌زميني در گروه سبزي‌هاي نشاسته‌اي جاي مي ‌گيرد زيرا ماده مغذي اصل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نشاسته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با اين حال بايد در خوردن آن اعتدال را رعايت كرد زيرا در هر </w:t>
      </w:r>
      <w:r>
        <w:rPr>
          <w:rFonts w:cs="Tahoma" w:ascii="Tahoma" w:hAnsi="Tahoma"/>
          <w:color w:val="333333"/>
          <w:sz w:val="20"/>
          <w:szCs w:val="20"/>
        </w:rPr>
        <w:t>12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گرم از اين ماده غذاي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333333"/>
          <w:sz w:val="20"/>
          <w:szCs w:val="20"/>
        </w:rPr>
        <w:t>13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الري انرژي وجود دارد و اين موضوع خود نشان‌ دهند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رکالري بودن آن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 علاو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سيب‌زميني انديس گلايسمي‌ بالايي دارد يعني آنک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لافاصله پس از خوردن، قند خون را به شدت بالا برده و بدن را به ترشح انسولين تحريک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ي ‌کند و با حضور اين هورمو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قند اضافي به سلول‌ها وارد شده و در صورت نيا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داشتن سلول به قن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اين ترکيب به چربي تبديل و موجب افزايش حجم بافت‌هاي چربي و د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هايت اضافه وزن و چاقي مي ‌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ين سبزي در کنار نشاسته فراواني که دار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يک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ز منابع غذايي بتاکاروتن نيز محسوب مي ‌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حتماً مي ‌پرسيد بتاکاروتن چيست؟ باي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جوابتان بگوييم که اين ماده مغذي پيش‌ساز ويتامي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A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بدن بوده و به عنوان يک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رکيب آنتي‌ اکسيدان قوي که مي ‌توان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بدن را در برابر ابتلا به سرطان‌ها محافظ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ن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شناخته شده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جالب است بدانيد که رنگ زرد اين ماده غذايي نيز به دليل وجو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مين ترکيب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علاوه بر بتاکاروت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مطالعات نشان داده‌اند که سيب‌زميني خام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رشار از ويتامي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C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يز هست و به اين دليل خام اين سبزي را يک رقيب سرسخت براي کلم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وکلي البته از نظر داشتن ترکيبات ضد سرطان مي ‌دان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ما متأسفانه در حين پخ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 اثر حرارت زيا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اين ويتامين حساس به حرار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تخريب شده و از ميان مي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و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يب‌زميني سرخ کرده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ما بهتر است برگرديم به اينكه سيب زميني با روش‌هاي پختي چون سرخ كردن به خصوص د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ستوران‌ها آيا باز هم همان غذاي ارزشمند خواهد بود يا نه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جالب است بدانيد که اي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وش پخت که طرفداران فراواني هم دارد، به دلايل بسياري مي ‌تواند عيب اين سبزي ر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ه همان چاق ‌کنندگي اوس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بزرگتر ک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 علاو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اگر روغن مورد استفاده، از انواع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يدروژنه و يا روغن‌هاي مايعي كه در فرآيند تهيه آنها استانداردهاي لازم رعايت نشد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ست، 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وغن هاي هيدروژنه اسيدهاي چربي به نام اسيدهاي چرب ترانس داشته ك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جود آنها در بدن مي ‌تواند موجب افزايش كلسترول بد و كاهش كلسترول خوب شود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مينه‌هاي حملات قلبي و سكته را در افراد افزايش ده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 طور كلي ديده شده اس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فرادي كه از روغن‌هاي با اسيد چرب ترانس بالا استفاده مي ‌كنند، بيشتر به التهابا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عروقي و گرفتگي عروق مبتلا مي‌ شو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تأسفانه در بسياري از رستوران‌ها براي كاهش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زينه‌هاي توليد از روغن‌هاي نامرغوب استفاده مي ‌شود كه بررسي‌ها نشان داده‌اند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ين روغن‌ها سرشار از اسيدهاي چرب ترانس بوده و مي ‌توانند زيان بارتر باش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ين دليل است كه براي سرخ كردن‌هاي طولاني مدت توصيه مي ‌شود از روغن‌هاي مخصوص سرخ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كردني استفاده شود، حتي در رستوران‌هايي كه غذاهاي اصلي شان سرخ كرده هست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يك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ديگر از مشكلات اساسي سيب زميني‌هاي سرخ كرده كه به 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نگراني اصلي 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ين دسته ا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غذاها نيز شهرت يافته اند، تركيبي به نام آكريلاميد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ين تركيب در غذاهايي ك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رشار از كربوهيدرات هستند، در طي سرخ كردن بيشتر توليد مي ‌شود به اين ترتيب، سيب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ميني سرخ كرده نيز از اين موضوع مستثني ني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جالب است بدانيد كه آكريلامي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‌ عنوان يک عامل بروز سرطان شناخته شده و توصيه مي‌ شود كه مصرف مواد غذايي را ك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حتمال وجود اين تركيب در آنها بالاست را به حداقل برساني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اي پختن موا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غذاي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آنها را سرخ نكني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ا كمي ‌پختن اين مواد غذايي مي ‌توان زمان سرخ كردن آ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ا كوتاهتر كرد تا به اين ترتيب فرصت كافي براي ايجاد اين تركيب شيميايي به وجو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ياي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333333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261747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يب‌زميني تنوري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 تازگي در برخ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ز رستوران‌هاي فست‌فود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سيب‌زميني به شکل‌هاي ديگري نيز سرو مي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يکي از آنه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يب‌زميني تنوري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اين رستوران‌ها نوع تنوري نيز به شکل‌هاي گوناگوني تهيه م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‌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يک روش، سيب‌زميني‌ها را با پوست در داخل فويل قرار داده و سپس با حرار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فر آن را مي ‌پزند و بدون اضافه کردن چاشن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آن را به حلقه‌هايي برش داده و برا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شتري سرو مي‌ کن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ين روش پخت در مقايسه با سرخ کردن مزيت‌هايي دار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ول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ينکه روغن در اين روش حذف مي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نتيجه کالري اضافه‌اي که در پي سرخ‌کردن ب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يب‌زميني‌ها افزوده مي ‌شد، ديگر وجود ندارد و ديگر اينکه سيب‌زميني‌ها پوست نکند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خته مي ‌شو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حتماً تعجب مي ‌کنيد که اين نکته آخر مگر فايده‌اي هم دار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ا کمال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اباوري بايد بگوييم، بله زيرا اين سبزي نشاسته اي يکي از منابع غذايي گياهي آه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يز به حساب مي ‌آيد و اغلب با پوست كندن اين سبزي، آهن نيز به دور ريخته مي ‌شو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حالي كه با تنوري كردن اتلاف اين ماده مغذي به حداقل مي ‌رس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  <w:lang w:bidi="fa-IR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روش ديگ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نوري کرد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بعد از برش دادن سيب‌زميني‌هاي پخته شده در فويل آنها را در ظرفي رو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م مي‌ چينند و در لا‌به‌لاي آن از پنير پيتزا و سبزي‌هاي معطر استفاده مي ‌کن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  <w:r>
        <w:rPr>
          <w:rFonts w:cs="Tahoma" w:ascii="Tahoma" w:hAnsi="Tahoma"/>
          <w:color w:val="333333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ين روش نيز به دليل نداشتن روغ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مناسب‌تر است اما پنير پيتزاي اضافه شد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منبع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چربي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نابراين حداقل کالري زماني با خوردن سيب‌زميني وارد بدن مي ‌شود که آ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ا تنوري کرده و هيچ ماده غذايي ديگري به آن اضافه نمي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ما نکته‌اي را ک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ايد به‌خاطر بسپاريد و به کار بستن آن مي ‌تواند تا حدودي از ميزان کالري دريافت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کاه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، خوردن انواع سبزي‌ها به همراه سيب زميني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چه پخته و چه سرخ كرده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ست زير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فيبر دريافتي موجب مي ‌شود تا شما نشاسته کمتري بخوري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نابراين به همرا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يب‌زميني سرخ کرده بهتر اس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يک بشقاب سالاد سبزي‌هاي تازه نيز سفارش دهي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  <w:drawing>
          <wp:inline distT="0" distB="0" distL="0" distR="0">
            <wp:extent cx="229489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وصيه مي‌شود كه از روغن سويا براي سرخ كردن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ستفاده نشود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كتر حسن مظفري اظهار داش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ين ماده غذايي به عل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ارا بودن درصد زيادي از اسيدهاي چرب با چند باند دوگان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از مقاومت بسيار پايين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خوردار است و لذا براي سرخ كردن، مناسب ني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ي افز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رخ كردن ب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عناي پختن غذا در چربي مايع و داغ است كه در آن انتقال گرما به واسطه مايع داغ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عمال مي‌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ي گف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علت تماس مستقيم روغن بااكسيژن و رطوبت موجو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ماده سرخ‌شونده در دماي بال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واكنش‌هايي نظير پليمريزاسيو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هيدرولي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يزومريزاسيون و سيكليزاسيون رخ مي‌دهد كه حاصل آنها ماده‌اي شيميايي با تركيبا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تفاوت است كه رابطه تنگاتنگي با سلامتي مصرف‌كننده دار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عضو هيات علم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انشگاه علوم پزشكي شهيد صدوقي يزد اظهار داش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اي حفظ سلامتي مصرف‌كنندگان 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عيين معياري در خصوص كنترل روغن‌ها و چربي‌هاي مخصوص سرخ كردني عميق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ضروري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ظفري افز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وغن‌ها و چربي‌هايي كه در معرض حرارت اضافي قرار مي‌گيرن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ثرات مضر دار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ي گف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وغن سويا مقاومت كمتري نسبت به روغن آفتابگردا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فرآيند سرخ كردني عميق دارد و لذا براي فرآيند سرخ كردني عميق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توصيه نمي‌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 گفته اين متخصص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افزايش رنگ قرمز از اين روغن نيز نمايانگر افزايش فسا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وغن مي‌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ظفري درعين حال به خواص دانه گياهي سويا اشاره كرد و گف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كشورهايي كه فرآورده‌هاي سويا مصرف مي‌شود، ميزان بيماري‌هاي قلبي و عروقي پايي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ي اظهار داش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طالعات نشان داده‌است كه مصرف غذاهاي حاوي سويا ي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اير فرآورده‌هاي آن موجب پيشگيري بسياري از سرطانها ازجمله سرطانهاي وابسته ب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ورمو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پستا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پروستات و غيره مي‌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‌گفته و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اين دانه روغني د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لامت استخوان به خصوص درمان پوكي استخوان موثر است و تقويت‌كننده طحال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لوزالمعده، تميزكننده رگهاي خوني و قلب، تسريع‌كننده گردش خو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موثر در فعاليتها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ود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تقويت‌كننده‌ديد و دافع سموم بدن مي‌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ي تركيبات غذايي سويا ر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</w:rPr>
        <w:t xml:space="preserve">‪ </w:t>
      </w:r>
      <w:r>
        <w:rPr>
          <w:rFonts w:ascii="Tahoma" w:hAnsi="Tahoma" w:cs="Tahoma"/>
          <w:color w:val="333333"/>
          <w:sz w:val="20"/>
          <w:sz w:val="20"/>
          <w:szCs w:val="20"/>
        </w:rPr>
        <w:t>۱۵۰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‬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گرم كالر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، </w:t>
      </w:r>
      <w:r>
        <w:rPr>
          <w:rFonts w:ascii="Tahoma" w:hAnsi="Tahoma" w:cs="Tahoma"/>
          <w:color w:val="333333"/>
          <w:sz w:val="20"/>
          <w:sz w:val="20"/>
          <w:szCs w:val="20"/>
        </w:rPr>
        <w:t>‪ ۱۴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‬گرم پروتئي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، هشت گرم چربي </w:t>
      </w:r>
      <w:r>
        <w:rPr>
          <w:rFonts w:ascii="Tahoma" w:hAnsi="Tahoma" w:cs="Tahoma"/>
          <w:color w:val="333333"/>
          <w:sz w:val="20"/>
          <w:sz w:val="20"/>
          <w:szCs w:val="20"/>
        </w:rPr>
        <w:t>‪ ۹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‬گرم كربوهيدرا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دو ميليگرم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ديم و پنج گرم فيبر اعلام كر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  <w:lang w:bidi="fa-IR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ين متخصص تغذيه‌افز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ويا طعم شيرين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خواص درماني بي‌نظيري دارد و به همراه سبزيجات در انواع سوپ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سالاد و خورش استفاد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ي‌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ي گف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سويا تنها دانه گياهي است كه داراي </w:t>
      </w:r>
      <w:r>
        <w:rPr>
          <w:rFonts w:ascii="Tahoma" w:hAnsi="Tahoma" w:cs="Tahoma"/>
          <w:color w:val="333333"/>
          <w:sz w:val="20"/>
          <w:sz w:val="20"/>
          <w:szCs w:val="20"/>
        </w:rPr>
        <w:t>‪ ۹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‬آمينو اسيد ضروري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يك پروتئين كامل مي‌باشد و داراي ميزان بالايي از اسيدهاي چرب امگاتري است كه سكت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غزي و حمله قلبي را كاهش مي‌ده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  <w:lang w:bidi="fa-IR"/>
        </w:rPr>
      </w:pPr>
      <w:r>
        <w:rPr>
          <w:rFonts w:cs="Tahoma" w:ascii="Tahoma" w:hAnsi="Tahoma"/>
          <w:color w:val="333333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332990" cy="168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899" w:footer="0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59:00Z</dcterms:created>
  <dc:creator>Dear User!</dc:creator>
  <dc:description/>
  <cp:keywords/>
  <dc:language>en-US</dc:language>
  <cp:lastModifiedBy>s.talan</cp:lastModifiedBy>
  <dcterms:modified xsi:type="dcterms:W3CDTF">2012-09-24T06:00:00Z</dcterms:modified>
  <cp:revision>4</cp:revision>
  <dc:subject/>
  <dc:title>چند توصیه غذایی</dc:title>
</cp:coreProperties>
</file>