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اي اولين بار ست تركيبي برنجكوبي مدرن با ظرفيت كم در كشور جهت الگو سازي در روستاهاي استان در اينده نزديك در شهرستان فلاورجان نصب وراه اندازي مي گردد</w:t>
      </w:r>
      <w:r>
        <w:rPr>
          <w:sz w:val="36"/>
          <w:sz w:val="36"/>
          <w:szCs w:val="36"/>
          <w:lang w:bidi="fa-IR"/>
        </w:rPr>
        <w:t xml:space="preserve"> </w:t>
      </w:r>
      <w:r>
        <w:rPr>
          <w:sz w:val="36"/>
          <w:szCs w:val="36"/>
          <w:lang w:bidi="fa-I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7372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372440"/>
                          <a:chOff x="0" y="0"/>
                          <a:chExt cx="5600880" cy="73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3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5484600" cy="737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80.5pt" coordorigin="0,0" coordsize="8820,11610">
                <v:rect id="shape_0" stroked="f" o:allowincell="f" style="position:absolute;left:0;top:0;width:8819;height:11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0;width:8636;height:11608;mso-wrap-style:none;v-text-anchor:middle;mso-position-horizontal-relative:char" type="_x0000_t75">
                  <v:imagedata r:id="rId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3:00Z</dcterms:created>
  <dc:creator>33042</dc:creator>
  <dc:description/>
  <cp:keywords/>
  <dc:language>en-US</dc:language>
  <cp:lastModifiedBy>Soheila Talan</cp:lastModifiedBy>
  <dcterms:modified xsi:type="dcterms:W3CDTF">2019-03-04T10:13:00Z</dcterms:modified>
  <cp:revision>2</cp:revision>
  <dc:subject/>
  <dc:title>براي اولين بار ست تركيبي برنجكوبي مدرن با ظرفيت كم در كشور جهت الگو سازي در روستاهاي استان در اينده نزديك در شهرستان فلاورجان نصب وراه اندازي مي گردد</dc:title>
</cp:coreProperties>
</file>