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كتها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سطي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ليزري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2"/>
        <w:gridCol w:w="2231"/>
        <w:gridCol w:w="6218"/>
        <w:gridCol w:w="197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ي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جهيزات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در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كري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غي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7231557-07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917315406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ي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و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bookmarkStart w:id="0" w:name="OLE_LINK2"/>
            <w:bookmarkStart w:id="1" w:name="OLE_LINK1"/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ط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ي</w:t>
            </w:r>
            <w:bookmarkEnd w:id="0"/>
            <w:bookmarkEnd w:id="1"/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225366-071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9173140355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917303042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باسيا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كري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زف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ك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2282076-064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9128096003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جبرا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هان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ح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خي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9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6593923-02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93549486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ت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مضانزاد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كري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وي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ن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823999-053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915515400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كريپ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ا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728331274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917314811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ان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دان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م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ش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و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6707694-0251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9121537060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ي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وزي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روز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ط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رج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2292275748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912111856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ا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ل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زر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كترون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ر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كنترل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07116249094</w:t>
            </w:r>
          </w:p>
        </w:tc>
      </w:tr>
    </w:tbl>
    <w:p>
      <w:pPr>
        <w:pStyle w:val="Normal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6:00Z</dcterms:created>
  <dc:creator>33121</dc:creator>
  <dc:description/>
  <cp:keywords/>
  <dc:language>en-US</dc:language>
  <cp:lastModifiedBy>33121</cp:lastModifiedBy>
  <cp:lastPrinted>2009-10-26T11:23:00Z</cp:lastPrinted>
  <dcterms:modified xsi:type="dcterms:W3CDTF">2011-06-20T05:44:00Z</dcterms:modified>
  <cp:revision>12</cp:revision>
  <dc:subject/>
  <dc:title>شركتهاو واحد هاي ارائه دهنده تجهزات تسطيح ليزري</dc:title>
</cp:coreProperties>
</file>