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ش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cs="B Titr"/>
          <w:sz w:val="28"/>
          <w:szCs w:val="28"/>
          <w:rtl w:val="true"/>
          <w:lang w:bidi="fa-IR"/>
        </w:rPr>
        <w:t xml:space="preserve">(  </w:t>
      </w:r>
      <w:r>
        <w:rPr>
          <w:rFonts w:cs="B Titr"/>
          <w:sz w:val="28"/>
          <w:szCs w:val="28"/>
          <w:lang w:bidi="fa-IR"/>
        </w:rPr>
        <w:t>1388</w:t>
      </w:r>
      <w:r>
        <w:rPr>
          <w:rFonts w:cs="B Titr"/>
          <w:sz w:val="28"/>
          <w:szCs w:val="28"/>
          <w:rtl w:val="true"/>
          <w:lang w:bidi="fa-IR"/>
        </w:rPr>
        <w:t xml:space="preserve">    )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اكتور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904"/>
        <w:gridCol w:w="1800"/>
        <w:gridCol w:w="1800"/>
        <w:gridCol w:w="144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ا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مان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گوس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ند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ب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instrText xml:space="preserve"> =SUM(RIGHT) </w:instrText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  <w:t>748</w:t>
            </w:r>
            <w:r/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45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Titr"/>
                <w:sz w:val="20"/>
                <w:szCs w:val="20"/>
                <w:lang w:bidi="fa-IR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3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8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instrText xml:space="preserve"> =SUM(RIGHT) </w:instrText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  <w:t>16322</w:t>
            </w:r>
            <w:r/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نگ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80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Titr"/>
                <w:sz w:val="20"/>
                <w:szCs w:val="20"/>
                <w:lang w:bidi="fa-IR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instrText xml:space="preserve"> =SUM(RIGHT) </w:instrText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  <w:t>1338</w:t>
            </w:r>
            <w:r/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نگ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110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instrText xml:space="preserve"> =SUM(RIGHT) </w:instrText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  <w:t>161</w:t>
            </w:r>
            <w:r/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instrText xml:space="preserve"> =SUM(ABOVE) </w:instrText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  <w:t>6382</w:t>
            </w:r>
            <w:r/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instrText xml:space="preserve"> =SUM(ABOVE) </w:instrText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  <w:t>9277</w:t>
            </w:r>
            <w:r/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instrText xml:space="preserve"> =SUM(ABOVE) </w:instrText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  <w:t>1225</w:t>
            </w:r>
            <w:r/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instrText xml:space="preserve"> =SUM(ABOVE) </w:instrText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  <w:t>1685</w:t>
            </w:r>
            <w:r/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instrText xml:space="preserve"> =SUM(RIGHT) </w:instrText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  <w:t>18569</w:t>
            </w:r>
            <w:r/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كمبا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لات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20"/>
        <w:gridCol w:w="1440"/>
        <w:gridCol w:w="1260"/>
        <w:gridCol w:w="1440"/>
        <w:gridCol w:w="129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مباي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ند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وهل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ل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instrText xml:space="preserve"> =SUM(RIGHT) </w:instrText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  <w:t>401</w:t>
            </w:r>
            <w:r/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مپ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90"/>
        <w:gridCol w:w="1582"/>
        <w:gridCol w:w="1608"/>
        <w:gridCol w:w="1370"/>
        <w:gridCol w:w="149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Titr"/>
                <w:sz w:val="20"/>
                <w:szCs w:val="20"/>
                <w:lang w:bidi="fa-IR"/>
              </w:rPr>
              <w:t>20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ا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4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ا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0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100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ا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0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ا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م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5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9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8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instrText xml:space="preserve"> =SUM(RIGHT) </w:instrText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  <w:t>17504</w:t>
            </w:r>
            <w:r/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لكتروپم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8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2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0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9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instrText xml:space="preserve"> =SUM(RIGHT) </w:instrText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  <w:t>15127</w:t>
            </w:r>
            <w:r/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يلرودروگر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67"/>
        <w:gridCol w:w="1289"/>
        <w:gridCol w:w="1164"/>
        <w:gridCol w:w="1356"/>
        <w:gridCol w:w="1373"/>
        <w:gridCol w:w="76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/4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ا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/7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ا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lang w:bidi="fa-IR"/>
              </w:rPr>
              <w:t>9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ا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1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ا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وگر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instrText xml:space="preserve"> =SUM(RIGHT) </w:instrText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sz w:val="20"/>
                <w:szCs w:val="20"/>
                <w:lang w:val="en-US" w:eastAsia="en-US" w:bidi="fa-IR"/>
              </w:rPr>
              <w:t>805</w:t>
            </w:r>
            <w:r/>
            <w:r>
              <w:rPr>
                <w:sz w:val="20"/>
                <w:szCs w:val="20"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40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ات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04"/>
        <w:gridCol w:w="1176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طلاعا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كل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كاني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نن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رف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اك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676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مبايند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5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وشن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دك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نل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م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8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م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ي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8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شاورزي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0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03"/>
        <w:gridCol w:w="2091"/>
        <w:gridCol w:w="668"/>
        <w:gridCol w:w="2095"/>
        <w:gridCol w:w="617"/>
        <w:gridCol w:w="1770"/>
        <w:gridCol w:w="70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دو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كورز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دو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كاش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دو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داش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ا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ه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گرداند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58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مبينا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و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يون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ين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47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ا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ه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لم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تقي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شقاب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ثاب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6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كور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ك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نتريفو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6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5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يز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لط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ي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ي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يكس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ا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ه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شقاب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يوان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يل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يل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ا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تيواتورزراع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ذ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اپ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د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ش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وسفند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تيوا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غ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ذ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بي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اپ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خ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وماتي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59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دل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ذ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اپ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بخ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وماتي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93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يس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1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كانيك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يك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ت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ف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وماتي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لو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ا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نوماتي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يك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س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اش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0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ك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يل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يكامپكتور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ي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ي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وماتي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يك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اكت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ندو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ندار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185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ول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5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ي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وماتي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ي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ق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ول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يز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ش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غن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و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4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ولتيوا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يل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اكت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ر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1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ذ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8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غا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يل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اكت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ر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6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لتيوا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ر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5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پا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اكت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ومد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ذر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كسيژ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پا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اكت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و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فتابگرد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خ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كسيژ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اروئ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پا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اكت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ربين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لز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ن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س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پا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ش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ت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2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رمنك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حبوب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د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ي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پا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ن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فرقو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1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رمنك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حبوب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بوجا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4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پا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لكترواستاتي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مبا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غن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ن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ي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پا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يكر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مبا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ين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ي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مبا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fldChar w:fldCharType="begin"/>
            </w:r>
            <w:r>
              <w:rPr>
                <w:sz w:val="16"/>
                <w:szCs w:val="16"/>
                <w:rFonts w:cs="B Titr"/>
                <w:lang w:val="en-US" w:eastAsia="en-US" w:bidi="fa-IR"/>
              </w:rPr>
              <w:instrText xml:space="preserve"> =SUM(ABOVE) </w:instrText>
            </w:r>
            <w:r>
              <w:rPr>
                <w:rFonts w:cs="B Titr"/>
                <w:sz w:val="16"/>
                <w:szCs w:val="16"/>
                <w:lang w:val="en-US" w:eastAsia="en-US" w:bidi="fa-IR"/>
              </w:rPr>
            </w:r>
            <w:r>
              <w:rPr>
                <w:sz w:val="16"/>
                <w:szCs w:val="16"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sz w:val="16"/>
                <w:szCs w:val="16"/>
                <w:lang w:val="en-US" w:eastAsia="en-US" w:bidi="fa-IR"/>
              </w:rPr>
              <w:t>14362</w:t>
            </w:r>
            <w:r/>
            <w:r>
              <w:rPr>
                <w:sz w:val="16"/>
                <w:szCs w:val="16"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وجا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رمنك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ف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ش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ي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09:00Z</dcterms:created>
  <dc:creator>33121</dc:creator>
  <dc:description/>
  <cp:keywords/>
  <dc:language>en-US</dc:language>
  <cp:lastModifiedBy>33121</cp:lastModifiedBy>
  <dcterms:modified xsi:type="dcterms:W3CDTF">2011-06-06T06:23:00Z</dcterms:modified>
  <cp:revision>31</cp:revision>
  <dc:subject/>
  <dc:title>آمار موجودي ماشينها وادوات كشاورزي</dc:title>
</cp:coreProperties>
</file>